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0-07-09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0-06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 II-ketvirtis   2020 m..   Pradžia – sausio 1d.,   pabaiga –   birželio - 30d. Gimnazija kontroliuojamų arba asocijuotųjų subjektų neturi. Ataskaitinio laikotarpio pradžioje dirbo 69 darbuotojai, pabaigoje -65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0 m. I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63857,81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63857,81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 313374,41</w:t>
      </w:r>
      <w:r>
        <w:rPr>
          <w:color w:val="000000"/>
        </w:rPr>
        <w:t xml:space="preserve"> 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1011,29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410425,33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155387,01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 2072,96 Eur   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54594,09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0,00  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53356,12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0,00  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0,00  Eur     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1237,97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561,59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535,83Eur        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mitybos paslaugas          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40,55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                   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už kitas paslaugas                                                    -         0,0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r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9:00Z</dcterms:created>
  <dc:creator>User</dc:creator>
  <dc:description/>
  <cp:keywords/>
  <dc:language>en-US</dc:language>
  <cp:lastModifiedBy>Windows User</cp:lastModifiedBy>
  <cp:lastPrinted>2019-07-10T15:00:00Z</cp:lastPrinted>
  <dcterms:modified xsi:type="dcterms:W3CDTF">2020-07-22T08:37:00Z</dcterms:modified>
  <cp:revision>29</cp:revision>
  <dc:subject/>
  <dc:title> </dc:title>
</cp:coreProperties>
</file>