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0-10-12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0-09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 III-ketvirtis   2020 m..   Pradžia – sausio 1d.,   pabaiga –   rugsėjo - 30d. Gimnazija kontroliuojamų arba asocijuotųjų subjektų neturi. Ataskaitinio laikotarpio pradžioje dirbo 69 darbuotojai, pabaigoje -67 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20 m. II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754970,14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754970,14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Trumpalaikis turtas  314794,98</w:t>
      </w:r>
      <w:r>
        <w:rPr>
          <w:color w:val="000000"/>
        </w:rPr>
        <w:t xml:space="preserve"> 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2854,16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432669,86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201668,82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                   -   2856,93 Eur   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130689,14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46377,77  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53356,12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16572,76  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11650,62  Eur     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2731,87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1533,63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990,39Eur        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mitybos paslaugas          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 140,26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itas prekes                     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kitas paslaugas                                                    -         67,59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r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8:00Z</dcterms:created>
  <dc:creator>User</dc:creator>
  <dc:description/>
  <cp:keywords/>
  <dc:language>en-US</dc:language>
  <cp:lastModifiedBy>Windows User</cp:lastModifiedBy>
  <cp:lastPrinted>2019-07-10T15:00:00Z</cp:lastPrinted>
  <dcterms:modified xsi:type="dcterms:W3CDTF">2020-10-12T07:30:00Z</dcterms:modified>
  <cp:revision>23</cp:revision>
  <dc:subject/>
  <dc:title> </dc:title>
</cp:coreProperties>
</file>