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0-10-12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0-09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I-ketvirtis   2020 m.   Pradžia – sausio 1d.,   pabaiga –  rugsėjo-30d. Ataskaitinio laikotarpio pradžioje dirbo 69 darbuotojai, pabaigoje - 67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Švietimo programos vykdymui iš valstybės biudžeto lėšų 2020 metams skirta 690,2 tūkstančių eur.  Patvirtinta III –ketvirčiui 600,74 tūkstančių eur. Kasinės išlaidos pagal  ekonominės klasifikacijos straipsnius sudarė 432669,86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ms skirta 355,1 tūkstančių eur. Patvirtinta III –ketvirčiui 272,05 tūkstančių eur. Programos kasinės išlaidos pagal  ekonominės klasifikacijos straipsnius sudarė 201668,82 eu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0 metams skirta 13,0 tūkstančių eur . Patvirtinta III –ketvirčiui, 9,0 tūkstančių eur. Iš biudžeto gauta 3500,0eur. Programos kasinės išlaidos,  prisilaikant ekonominės klasifikacijos straipsnius sudarė 2856,93 eur. Nepanaudota 643,07eu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0 m III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rugsėjo 30 dienai 52104,60eu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rugsėjo 30 dienai </w:t>
      </w:r>
    </w:p>
    <w:p>
      <w:pPr>
        <w:pStyle w:val="Normal"/>
        <w:spacing w:lineRule="auto" w:line="360"/>
        <w:rPr/>
      </w:pPr>
      <w:r>
        <w:rPr/>
        <w:t>sudarė 26345,05eur iš jų:  tiekėjams nesumokėtos sumos už suteiktas paslaugas rugsėjo mėn. 2731,87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uhalterė          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4:00Z</dcterms:created>
  <dc:creator>User</dc:creator>
  <dc:description/>
  <cp:keywords/>
  <dc:language>en-US</dc:language>
  <cp:lastModifiedBy>Windows User</cp:lastModifiedBy>
  <cp:lastPrinted>2020-07-22T10:55:00Z</cp:lastPrinted>
  <dcterms:modified xsi:type="dcterms:W3CDTF">2020-10-12T06:46:00Z</dcterms:modified>
  <cp:revision>6</cp:revision>
  <dc:subject/>
  <dc:title> </dc:title>
</cp:coreProperties>
</file>