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Trakų r. Rūdiškių gimnazijos direktoriaus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3 m. spalio 22 d. įsakymo Nr. OV-112</w:t>
      </w:r>
    </w:p>
    <w:p>
      <w:pPr>
        <w:pStyle w:val="Normal"/>
        <w:tabs>
          <w:tab w:val="clear" w:pos="1296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rieda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AKŲ R. RŪDIŠKIŲ GIMNAZ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KINIŲ UNIFORMOS DĖVĖJIMO TAISYKLĖ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. BENDROSIOS NUOSTA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. Mokinio uniforma - pagarbos gimnazijai  ir jos tradicijoms išraiška, vidinės kultūros,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estetinio skonio ugdymo dal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ind w:left="4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. Visų klasių mokiniai ugdymo proceso ir renginių metu, atstovaujant gimnaziją rajono ir respublikiniuose renginiuose privalo dėvėti gimnazijos uniform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 Be uniformos mokinys į gimnaziją gali atvykti švaros akcijų, sporto renginių, išvykų bei ekskursijų ar kitų su mokytojais suderintų renginių metu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 Mokiniai privalo dėvėti uniformą nuo rugsėjo 15 d. iki gegužės 1 d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5. Kitu laiku dėvimi drabužiai iš pasirinkimui pateikto sąrašo, privalomai segimas ženkliuka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 Klasių vadovai, mokytojai, mokinių tėvai (globėjai), mokiniai kontroliuoja gimnazijos uniformų dėvėjim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7. Gimnazijos administracija vykdo gimnazijos uniformų dėvėjimo patikrinim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                            </w:t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. UNIFORMOS DĖVĖJIMO TVAR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30"/>
        <w:gridCol w:w="4814"/>
      </w:tblGrid>
      <w:tr>
        <w:trPr>
          <w:trHeight w:val="5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tabs>
                <w:tab w:val="clear" w:pos="1296"/>
                <w:tab w:val="left" w:pos="31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VALOMA</w:t>
            </w:r>
          </w:p>
        </w:tc>
      </w:tr>
      <w:tr>
        <w:trPr>
          <w:trHeight w:val="5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rgaitėms, merginoms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rniukams, vaikinams</w:t>
            </w:r>
          </w:p>
        </w:tc>
      </w:tr>
      <w:tr>
        <w:trPr>
          <w:trHeight w:val="63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siai mėlynas megztinis, džemperis arba  švarkas su gimnazijos emblema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siai mėlynas megztinis, džemperis arba  švarkas su gimnazijos emblema.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ASIRINKIMUI</w:t>
            </w:r>
          </w:p>
          <w:p>
            <w:pPr>
              <w:pStyle w:val="ListParagraph"/>
              <w:spacing w:lineRule="auto" w:line="240" w:before="0" w:after="0"/>
              <w:ind w:left="65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(pagal oro sąlygas, šventes, renginius) </w:t>
            </w:r>
          </w:p>
        </w:tc>
      </w:tr>
      <w:tr>
        <w:trPr>
          <w:trHeight w:val="1156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siai mėlynos spalvos kelnės arba džinsai, suknelė arba sijonas iki kelių ( žemiau kelių)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idautina  vienspalviai marškinėliai arba palaidinė ( dalykinio stiliaus), golf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siai mėlyna liemen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ynė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ai, bateliai žema paku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venčių, renginių m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siai mėlynos spalvos kelnės arba sijonas iki kelių (žemiau keli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si, vienspalvė palaidin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ynė: bateliai žema pakul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siai mėlynos spalvos kelnės arba džins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idautina vienspalviai marškiniai, marškinėliai arba golf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siai mėlyna liemenė. Kaklaraišt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ynė:                                                                                             batai, sportiniai batai( ne tie, kurie avimi kūno kultūros pamoko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venčių, renginių me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siai mėlynos spalvos kelnė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spalviai marškinia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laraišt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ynė: batai.</w:t>
            </w:r>
          </w:p>
        </w:tc>
      </w:tr>
      <w:tr>
        <w:trPr>
          <w:trHeight w:val="4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NAZIJOJE GRIEŽTAI DRAUDŽIAMA</w:t>
            </w:r>
          </w:p>
        </w:tc>
      </w:tr>
      <w:tr>
        <w:trPr>
          <w:trHeight w:val="115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vėt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inę  aprangą (ji dėvima tik kūno kultūros pamokose), šortus, aukštakulnę avalynę, atviras, siauromis petnešomis palaidines, labai trumpus sijonus ir sukneles, naudoti iššaukiantį makiažą ir papuošalus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MOKINIŲ SKATINIM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kinius, kasdien tvarkingai dėvinčius gimnazijos uniformą, klasės vadovas skatina žodiniu            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gyrimu, reiškia padėkas mokinių tėva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metų pabaigoje gimnazijos administracija pareigingiausiai klasei reiškia padėk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OKINIŲ DRAUSMINIMA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ui, vengiančiam dėvėti uniformą, taikomos šios drausminimo priemonė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ės vadovo individualus pokalbis, pastaba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vietimas į vaiko gerovės komisijos posėdį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s direktorės raštiška pastaba, papeikimas, griežtas papeikimas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is atvejais klasės vadovas informuoja tėvus ( globėjus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2:00Z</dcterms:created>
  <dc:creator>Sekretore_ID</dc:creator>
  <dc:description/>
  <cp:keywords/>
  <dc:language>en-US</dc:language>
  <cp:lastModifiedBy>inf.tech2</cp:lastModifiedBy>
  <cp:lastPrinted>2013-10-22T16:56:00Z</cp:lastPrinted>
  <dcterms:modified xsi:type="dcterms:W3CDTF">2020-10-13T07:22:00Z</dcterms:modified>
  <cp:revision>2</cp:revision>
  <dc:subject/>
  <dc:title>Mokinio uniforma- pagarbos gimnazijai ir jos tradicijoms išraiška , vidinės kultūros, estetinio skonio ugdymo dalis</dc:title>
</cp:coreProperties>
</file>