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1-04-09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1-03-31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 I-ketvirtis   2021 m..   Pradžia – sausio 1d.,   pabaiga –   kovo - 31d. Gimnazija kontroliuojamų arba asocijuotųjų subjektų neturi. Ataskaitinio laikotarpio pradžioje dirbo 68 darbuotojai, pabaigoje -66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1 m. 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40820,70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40820,70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 317817,68</w:t>
      </w:r>
      <w:r>
        <w:rPr>
          <w:color w:val="000000"/>
        </w:rPr>
        <w:t xml:space="preserve"> 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941,01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102993,31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59299,23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 716,00 Eur   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140614,79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71455,97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61110,87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1140,90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11013,92Eur     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6907,05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6760,74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0,00Eur        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mitybos paslaugas          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46,31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ir paslaugos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r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13:00Z</dcterms:created>
  <dc:creator>User</dc:creator>
  <dc:description/>
  <cp:keywords/>
  <dc:language>en-US</dc:language>
  <cp:lastModifiedBy>Windows User</cp:lastModifiedBy>
  <cp:lastPrinted>2019-07-10T15:00:00Z</cp:lastPrinted>
  <dcterms:modified xsi:type="dcterms:W3CDTF">2021-04-11T07:43:00Z</dcterms:modified>
  <cp:revision>36</cp:revision>
  <dc:subject/>
  <dc:title> </dc:title>
</cp:coreProperties>
</file>