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1-04-06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 BIUDŽETO VYKDYMO ATASKAITŲ RINKINIO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1-03-31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80" w:leader="none"/>
        </w:tabs>
        <w:spacing w:lineRule="auto" w:line="360"/>
        <w:jc w:val="both"/>
        <w:rPr>
          <w:b/>
          <w:b/>
        </w:rPr>
      </w:pPr>
      <w:r>
        <w:rPr>
          <w:b/>
        </w:rPr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 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I-ketvirtis   2021 m.   Pradžia – sausio 1d.,   pabaiga –  kovo-31d. Ataskaitinio laikotarpio pradžioje dirbo 68 darbuotojai, pabaigoje - 66 darbuotojai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udžeto vykdymo ataskaitų rinkiny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Įmokų į biudžetą, skiriamų spec. programos finansuoti, ataskaita forma Nr.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udžeto išlaidų sąmatų vykdymo ataskaitos, parengtos pagal programos suvestinę, formą Nr.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nansinės nuomos (lizingo) ir pirkimo išsimokėtinai įsipareigojimų ataskaita forma Nr.3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Mokėtinų ir gautinų ataskaitos , parengtos pagal programos ir suvestinę forma Nr. 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Biudžeto išlaidų vykdymo ataskaita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Švietimo programos vykdymui iš valstybės biudžeto lėšų 2021 metams skirta 655,97 tūkstančių eur.  Patvirtinta I –ketvirčiui 165,37 tūkstančių eur. Kasinės išlaidos pagal  ekonominės klasifikacijos straipsnius sudarė 102986,41 eur., nepanaudota 6,90eu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ms skirta 383,7 tūkstančių eur. Patvirtinta I –ketvirčiui 103,3 tūkstančių eur. Programos kasinės išlaidos pagal  ekonominės klasifikacijos straipsnius sudarė 259299,23,82 eu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Švietimo spec. programos vykdymui iš  biudžeto lėšų 2021 metams skirta 8,0 tūkstančių eur . Patvirtinta I –ketvirčiui, 2,0 tūkstančių eur. Iš biudžeto gauta 900,0eur. Programos kasinės išlaidos,  prisilaikant ekonominės klasifikacijos straipsnius sudarė 67,77 eur. Nepanaudota 832,23eur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Finansinės nuomos (lizingo) ir pirkimo išsimokėtinai įsipareigojimų ataskaita:</w:t>
      </w:r>
    </w:p>
    <w:p>
      <w:pPr>
        <w:pStyle w:val="Normal"/>
        <w:spacing w:lineRule="auto" w:line="360"/>
        <w:rPr/>
      </w:pPr>
      <w:r>
        <w:rPr/>
        <w:t>Gimnazija  2021 m I- ketvirti finansinės nuomos (lizingo) ir pirkimo išsimokėtinai įsipareigojimų neturėj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Mokėtinų ir gautinų sumų ataskai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editinio įsiskolinimo iš valstybės biudžeto (MK ) kovo 31 dienai 53038,24eu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reditinis įsiskolinimas iš savivaldybės biudžeto (SB ) kovo 31 dienai </w:t>
      </w:r>
    </w:p>
    <w:p>
      <w:pPr>
        <w:pStyle w:val="Normal"/>
        <w:spacing w:lineRule="auto" w:line="360"/>
        <w:rPr/>
      </w:pPr>
      <w:r>
        <w:rPr/>
        <w:t>sudarė 26465,68eur iš jų:  tiekėjams nesumokėtos sumos už suteiktas paslaugas kovo mėn. 6907,05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39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Direktorė</w:t>
        <w:tab/>
        <w:t xml:space="preserve">                                                                                   Jelena Ignatovič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uhalterė          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55:00Z</dcterms:created>
  <dc:creator>User</dc:creator>
  <dc:description/>
  <cp:keywords/>
  <dc:language>en-US</dc:language>
  <cp:lastModifiedBy>Windows User</cp:lastModifiedBy>
  <cp:lastPrinted>2020-07-22T10:55:00Z</cp:lastPrinted>
  <dcterms:modified xsi:type="dcterms:W3CDTF">2021-04-09T04:28:00Z</dcterms:modified>
  <cp:revision>23</cp:revision>
  <dc:subject/>
  <dc:title> </dc:title>
</cp:coreProperties>
</file>