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10-09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09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 III-ketvirtis   2021 m..   Pradžia – sausio 1d.,   pabaiga –   rugsėjo -30d. Gimnazija kontroliuojamų arba asocijuotųjų subjektų neturi. Ataskaitinio laikotarpio pradžioje dirbo 68 darbuotojai, pabaigoje -65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1 m. I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31919,69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31919,69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27810,20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2151,51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425457,14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233253,84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 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140758,08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75402,8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61110,87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1126,33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12234,77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Darbdavių socialinė parama                                   -       65,84 eur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3052,24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1716,90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1157,41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39,31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38,62 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t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User</dc:creator>
  <dc:description/>
  <cp:keywords/>
  <dc:language>en-US</dc:language>
  <cp:lastModifiedBy>Alvydas</cp:lastModifiedBy>
  <cp:lastPrinted>2021-10-11T13:32:00Z</cp:lastPrinted>
  <dcterms:modified xsi:type="dcterms:W3CDTF">2021-10-26T12:10:00Z</dcterms:modified>
  <cp:revision>2</cp:revision>
  <dc:subject/>
  <dc:title> </dc:title>
</cp:coreProperties>
</file>