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1-10-06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1-09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II-ketvirtis   2021 m.   Pradžia – sausio 1d.,   pabaiga –  rugsėjo-30d. Ataskaitinio laikotarpio pradžioje dirbo 68 darbuotojai, pabaigoje - 65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Švietimo programos vykdymui iš valstybės biudžeto lėšų 2021 metams skirta 655,97 tūkstančių eur.  Patvirtinta III –ketvirčiui 553,07 tūkstančių eur. Kasinės išlaidos pagal  ekonominės klasifikacijos straipsnius sudarė 425457,14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ms skirta 398,4 tūkstančių eur. Patvirtinta III –ketvirčiui 324,95 tūkstančių eur. Programos kasinės išlaidos pagal  ekonominės klasifikacijos straipsnius sudarė 233253,84 eu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1 metams skirta 8,0 tūkstančių eur . Patvirtinta III –ketvirčiui, 6,0 tūkstančių eur. Iš biudžeto gauta 3600,0eur. Programos kasinės išlaidos,  prisilaikant ekonominės klasifikacijos straipsnius sudarė 2242,64 eur. Nepanaudota 1357,36eu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1 m III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rugsėjo 30 dienai sudarė 52458,46eu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rugsėjo 30 dienai </w:t>
      </w:r>
    </w:p>
    <w:p>
      <w:pPr>
        <w:pStyle w:val="Normal"/>
        <w:spacing w:lineRule="auto" w:line="360"/>
        <w:rPr/>
      </w:pPr>
      <w:r>
        <w:rPr/>
        <w:t>sudarė 27188,75eur iš jų:  tiekėjams nesumokėtos sumos už suteiktas paslaugas rugsėjo mėn. 3052,24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uhalterė          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2:00Z</dcterms:created>
  <dc:creator>User</dc:creator>
  <dc:description/>
  <cp:keywords/>
  <dc:language>en-US</dc:language>
  <cp:lastModifiedBy>Alvydas</cp:lastModifiedBy>
  <cp:lastPrinted>2020-07-22T10:55:00Z</cp:lastPrinted>
  <dcterms:modified xsi:type="dcterms:W3CDTF">2021-10-26T12:02:00Z</dcterms:modified>
  <cp:revision>2</cp:revision>
  <dc:subject/>
  <dc:title> </dc:title>
</cp:coreProperties>
</file>