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6"/>
          <w:tab w:val="left" w:pos="8100" w:leader="none"/>
        </w:tabs>
        <w:spacing w:lineRule="auto" w:line="360"/>
        <w:jc w:val="center"/>
        <w:rPr/>
      </w:pPr>
      <w:r>
        <w:rPr/>
        <w:drawing>
          <wp:inline distT="0" distB="0" distL="0" distR="0">
            <wp:extent cx="551180" cy="570230"/>
            <wp:effectExtent l="0" t="0" r="0" b="0"/>
            <wp:docPr id="1" name="images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63" r="-6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AKŲ R. RŪDIŠKIŲ GIMNAZIJA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Biudžetinė įstaiga, Trakų g. 71, 21171 Rūdiškės, tel. / faks. (8 528) 57 225, </w:t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el. p. rudiskiumok@gmail.com, interneto svetainė www.rudiskiug.trakai.lm.lt. </w:t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0"/>
          <w:u w:val="single"/>
        </w:rPr>
      </w:pPr>
      <w:r>
        <w:rPr>
          <w:sz w:val="20"/>
          <w:szCs w:val="20"/>
        </w:rPr>
        <w:t>Duomenys kaupiami ir saugomi Juridinių asmenų registre, kodas 190664443</w:t>
      </w:r>
    </w:p>
    <w:p>
      <w:pPr>
        <w:pStyle w:val="Normal"/>
        <w:tabs>
          <w:tab w:val="clear" w:pos="1296"/>
          <w:tab w:val="left" w:pos="-180" w:leader="none"/>
        </w:tabs>
        <w:spacing w:lineRule="auto" w:line="36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/>
        <w:t xml:space="preserve">Trakų r. savivaldybės administracijos                                            2022-04-11  Nr. S –                                                              </w:t>
      </w:r>
    </w:p>
    <w:p>
      <w:pPr>
        <w:pStyle w:val="Normal"/>
        <w:rPr/>
      </w:pPr>
      <w:r>
        <w:rPr/>
        <w:t>Ekonominės analizės finansų ir biudžeto skyriu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IŠKINAMASIS RAŠTA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E BIUDŽETO VYKDYMO ATASKAITŲ RINKINIO</w:t>
      </w:r>
    </w:p>
    <w:p>
      <w:pPr>
        <w:pStyle w:val="Normal"/>
        <w:tabs>
          <w:tab w:val="clear" w:pos="1296"/>
          <w:tab w:val="left" w:pos="-180" w:leader="none"/>
        </w:tabs>
        <w:ind w:left="129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2022-03-31</w:t>
      </w:r>
    </w:p>
    <w:p>
      <w:pPr>
        <w:pStyle w:val="Normal"/>
        <w:tabs>
          <w:tab w:val="clear" w:pos="1296"/>
          <w:tab w:val="left" w:pos="-180" w:leader="none"/>
        </w:tabs>
        <w:ind w:left="129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-180" w:leader="none"/>
        </w:tabs>
        <w:spacing w:lineRule="auto" w:line="360"/>
        <w:jc w:val="both"/>
        <w:rPr>
          <w:b/>
          <w:b/>
        </w:rPr>
      </w:pPr>
      <w:r>
        <w:rPr>
          <w:b/>
        </w:rPr>
        <w:t>Bendroji dalis.</w:t>
      </w:r>
    </w:p>
    <w:p>
      <w:pPr>
        <w:pStyle w:val="Normal"/>
        <w:tabs>
          <w:tab w:val="clear" w:pos="1296"/>
          <w:tab w:val="left" w:pos="-180" w:leader="none"/>
        </w:tabs>
        <w:spacing w:lineRule="auto" w:line="360"/>
        <w:jc w:val="both"/>
        <w:rPr/>
      </w:pPr>
      <w:r>
        <w:rPr/>
        <w:t xml:space="preserve">         </w:t>
      </w:r>
      <w:r>
        <w:rPr/>
        <w:t>Rūdiškių gimnazija yra biudžetinė įstaiga, finansuojama iš valstybės ir savivaldybės biudžeto. Steigėjas ir kontroliuojantis subjektas, yra Trakų savivaldybės administracija. Gimnazija akredituota ir įkurta 2009 metų rugpjūčio 25 d. Identifikavimo kodas – 190664443. Gimnazijos veikla: pradinis-pagrindinis-vidurinis moksleivių ugdymas.</w:t>
      </w:r>
    </w:p>
    <w:p>
      <w:pPr>
        <w:pStyle w:val="Normal"/>
        <w:tabs>
          <w:tab w:val="clear" w:pos="1296"/>
          <w:tab w:val="left" w:pos="-180" w:leader="none"/>
        </w:tabs>
        <w:spacing w:lineRule="auto" w:line="360"/>
        <w:jc w:val="both"/>
        <w:rPr/>
      </w:pPr>
      <w:r>
        <w:rPr/>
        <w:t xml:space="preserve">        </w:t>
      </w:r>
      <w:r>
        <w:rPr/>
        <w:t xml:space="preserve">Ataskaitinis  laikotarpis: I-ketvirtis   2022 m.   Pradžia – sausio 1d.,   pabaiga –  kovo-31d. Ataskaitinio laikotarpio pradžioje dirbo 63 darbuotojai, pabaigoje - 65 darbuotojai. 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Biudžeto vykdymo ataskaitų rinkinys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Įmokų į biudžetą, skiriamų spec. programos finansuoti, ataskaita forma Nr.1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Biudžeto išlaidų sąmatų vykdymo ataskaitos, parengtos pagal programos suvestinę, formą Nr.2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Finansinės nuomos (lizingo) ir pirkimo išsimokėtinai įsipareigojimų ataskaita forma Nr.3.</w:t>
      </w:r>
    </w:p>
    <w:p>
      <w:pPr>
        <w:pStyle w:val="Normal"/>
        <w:numPr>
          <w:ilvl w:val="0"/>
          <w:numId w:val="4"/>
        </w:numPr>
        <w:tabs>
          <w:tab w:val="clear" w:pos="1296"/>
          <w:tab w:val="left" w:pos="-180" w:leader="none"/>
        </w:tabs>
        <w:spacing w:lineRule="auto" w:line="360"/>
        <w:jc w:val="both"/>
        <w:rPr/>
      </w:pPr>
      <w:r>
        <w:rPr/>
        <w:t>Mokėtinų ir gautinų ataskaitos , parengtos pagal programos ir suvestinę forma Nr. 4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</w:rPr>
        <w:t>Biudžeto išlaidų vykdymo ataskaita: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Švietimo programos vykdymui iš valstybės biudžeto lėšų 2022 metams skirta 763,02 tūkstančių eur.  Patvirtinta I –ketvirčiui 195,270 tūkstančių eur. Kasinės išlaidos pagal  ekonominės klasifikacijos straipsnius sudarė 112722,65 eur. 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etams skirta 448,8 tūkstančių eur. iš savivaldybės biudžeto. Patvirtinta I –ketvirčiui 135,0 tūkstančių eur. Programos kasinės išlaidos pagal  ekonominės klasifikacijos straipsnius sudarė 84951,82 eur. 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Švietimo spec. programos vykdymui iš  biudžeto lėšų 2022 metams skirta 8,0 tūkstančių eur . Patvirtinta I –ketvirčiui, 2,0 tūkstančių eur. Iš biudžeto gauta 2000,0eur. Programos kasinės išlaidos,  prisilaikant ekonominės klasifikacijos straipsnius sudarė 794,03,0 eur. Nepanaudota 1205,97eur.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Projektas „Kokybės krepšelis“. Projektui vykdymui iš Nacionalinės švietimo agentūros (NŠA) gauta 66281,30eur, panaudota šiame ketvirtyje 1280eur. Nepanaudota 65001,30eur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/>
      </w:pPr>
      <w:r>
        <w:rPr>
          <w:b/>
        </w:rPr>
        <w:t>Finansinės nuomos (lizingo) ir pirkimo išsimokėtinai įsipareigojimų ataskaita:</w:t>
      </w:r>
    </w:p>
    <w:p>
      <w:pPr>
        <w:pStyle w:val="Normal"/>
        <w:spacing w:lineRule="auto" w:line="360"/>
        <w:rPr/>
      </w:pPr>
      <w:r>
        <w:rPr/>
        <w:t>Gimnazija  2022 m I- ketvirti finansinės nuomos (lizingo) ir pirkimo išsimokėtinai įsipareigojimų neturėjo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</w:rPr>
        <w:t xml:space="preserve"> </w:t>
      </w:r>
      <w:r>
        <w:rPr>
          <w:b/>
        </w:rPr>
        <w:t>Mokėtinų ir gautinų sumų ataskaita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Kreditinio įsiskolinimo iš valstybės biudžeto (MK ) kovo 31 dienai sudarė 57964eur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Kreditinis įsiskolinimas iš savivaldybės biudžeto (SB ) kovo 31 dienai </w:t>
      </w:r>
    </w:p>
    <w:p>
      <w:pPr>
        <w:pStyle w:val="Normal"/>
        <w:spacing w:lineRule="auto" w:line="360"/>
        <w:rPr/>
      </w:pPr>
      <w:r>
        <w:rPr/>
        <w:t>sudarė 42109,24 eur iš jų:  tiekėjams nesumokėtos sumos už suteiktas paslaugas kovo mėn. sudarė 18592,78eur.</w:t>
      </w:r>
    </w:p>
    <w:p>
      <w:pPr>
        <w:pStyle w:val="Normal"/>
        <w:tabs>
          <w:tab w:val="clear" w:pos="1296"/>
          <w:tab w:val="left" w:pos="-1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1296"/>
          <w:tab w:val="left" w:pos="397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1296"/>
          <w:tab w:val="left" w:pos="-180" w:leader="none"/>
        </w:tabs>
        <w:spacing w:lineRule="auto" w:line="360"/>
        <w:jc w:val="both"/>
        <w:rPr/>
      </w:pPr>
      <w:r>
        <w:rPr/>
        <w:t>Direktorė</w:t>
        <w:tab/>
        <w:t xml:space="preserve">                                                                                   Jelena Ignatovič</w:t>
      </w:r>
    </w:p>
    <w:p>
      <w:pPr>
        <w:pStyle w:val="Normal"/>
        <w:tabs>
          <w:tab w:val="clear" w:pos="1296"/>
          <w:tab w:val="left" w:pos="-1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1296"/>
          <w:tab w:val="left" w:pos="-180" w:leader="none"/>
        </w:tabs>
        <w:spacing w:lineRule="auto" w:line="360"/>
        <w:jc w:val="both"/>
        <w:rPr/>
      </w:pPr>
      <w:r>
        <w:rPr/>
        <w:t>Vyr. finansininkė                                                                        Galina  Robačevskaja</w:t>
      </w:r>
    </w:p>
    <w:p>
      <w:pPr>
        <w:pStyle w:val="Normal"/>
        <w:tabs>
          <w:tab w:val="clear" w:pos="1296"/>
          <w:tab w:val="left" w:pos="-180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1296"/>
          <w:tab w:val="left" w:pos="-18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296"/>
          <w:tab w:val="left" w:pos="-18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9:27:00Z</dcterms:created>
  <dc:creator>User</dc:creator>
  <dc:description/>
  <cp:keywords/>
  <dc:language>en-US</dc:language>
  <cp:lastModifiedBy>Galina Robačevskaja</cp:lastModifiedBy>
  <cp:lastPrinted>2022-04-12T12:18:00Z</cp:lastPrinted>
  <dcterms:modified xsi:type="dcterms:W3CDTF">2022-04-12T09:18:00Z</dcterms:modified>
  <cp:revision>13</cp:revision>
  <dc:subject/>
  <dc:title> </dc:title>
</cp:coreProperties>
</file>