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07-14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22 m..   Pradžia – sausio 1d.,   pabaiga –   birželio -30d. Gimnazija kontroliuojamų arba asocijuotųjų subjektų neturi. Ataskaitinio laikotarpio pradžioje dirbo 63 darbuotojai, pabaigoje -58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2 m. 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87818,49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87818,49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47362,78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475,20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480101,82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214859,17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3205,63  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Europs projektas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Kokybės krepšelis                                                         -66281,30Eur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61321,13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286,5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6978,50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3,53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0,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Darbdavių socialinė parama                                   -       0 eur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4052,5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2198,51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1717,23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6,81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0  -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t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9:00Z</dcterms:created>
  <dc:creator>User</dc:creator>
  <dc:description/>
  <cp:keywords/>
  <dc:language>en-US</dc:language>
  <cp:lastModifiedBy>Galina Robačevskaja</cp:lastModifiedBy>
  <cp:lastPrinted>2021-10-11T13:32:00Z</cp:lastPrinted>
  <dcterms:modified xsi:type="dcterms:W3CDTF">2022-07-11T07:53:00Z</dcterms:modified>
  <cp:revision>26</cp:revision>
  <dc:subject/>
  <dc:title> </dc:title>
</cp:coreProperties>
</file>