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2-10-14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2-09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I-ketvirtis   2022 m..   Pradžia – sausio 1d.,   pabaiga –   rugsėjo -30d. Gimnazija kontroliuojamų arba asocijuotųjų subjektų neturi. Ataskaitinio laikotarpio pradžioje dirbo 63 darbuotojai, pabaigoje -63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2 m. I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89761,73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89761,73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356558,68</w:t>
      </w:r>
      <w:r>
        <w:rPr>
          <w:color w:val="000000"/>
        </w:rPr>
        <w:t>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2950,80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490227,97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318249,08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5925,54  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Europs projektas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Kokybės krepšelis                                                         -66281,30Eur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148738,24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85724,38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56978,50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 1325,91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14082,46,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Darbdavių socialinė parama                                   -       0 eur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4709,45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2608,09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1917,70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36,81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ir paslaugos                                   -          46,85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t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5:00Z</dcterms:created>
  <dc:creator>User</dc:creator>
  <dc:description/>
  <cp:keywords/>
  <dc:language>en-US</dc:language>
  <cp:lastModifiedBy>Galina Robačevskaja</cp:lastModifiedBy>
  <cp:lastPrinted>2021-10-11T13:32:00Z</cp:lastPrinted>
  <dcterms:modified xsi:type="dcterms:W3CDTF">2022-10-13T09:27:00Z</dcterms:modified>
  <cp:revision>17</cp:revision>
  <dc:subject/>
  <dc:title> </dc:title>
</cp:coreProperties>
</file>