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2-07-11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 BIUDŽETO VYKDYMO ATASKAITŲ RINKINIO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2-06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80" w:leader="none"/>
        </w:tabs>
        <w:spacing w:lineRule="auto" w:line="360"/>
        <w:jc w:val="both"/>
        <w:rPr>
          <w:b/>
          <w:b/>
        </w:rPr>
      </w:pPr>
      <w:r>
        <w:rPr>
          <w:b/>
        </w:rPr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 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I-ketvirtis   2022 m.   Pradžia – sausio 1d.,   pabaiga – birželio-31d. Ataskaitinio laikotarpio pradžioje dirbo 63 darbuotojai, pabaigoje - 58 darbuotojai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udžeto vykdymo ataskaitų rinkiny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Įmokų į biudžetą, skiriamų spec. programos finansuoti, ataskaita forma Nr.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udžeto išlaidų sąmatų vykdymo ataskaitos, parengtos pagal programos suvestinę, formą Nr.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nansinės nuomos (lizingo) ir pirkimo išsimokėtinai įsipareigojimų ataskaita forma Nr.3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Mokėtinų ir gautinų ataskaitos , parengtos pagal programos ir suvestinę forma Nr. 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udžeto išlaidų vykdymo ataskaita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Švietimo programos vykdymui iš valstybės biudžeto lėšų 2022 metams skirta 763,02 tūkstančių eur.  Patvirtinta II –ketvirčiui 527,27 tūkstančių eur. Kasinės išlaidos pagal  ekonominės klasifikacijos straipsnius sudarė 480101,82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ams skirta 468,8 tūkstančių eur. iš savivaldybės biudžeto. Patvirtinta II –ketvirčiui 323,8 tūkstančių eur. Programos kasinės išlaidos pagal  ekonominės klasifikacijos straipsnius sudarė 214859,17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vietimo spec. programos vykdymui iš  biudžeto lėšų 2022 metams skirta 8,0 tūkstančių eur . Patvirtinta II –ketvirčiui, 6,0 tūkstančių eur. Iš biudžeto gauta 4000,0eur. Programos kasinės išlaidos,  prisilaikant ekonominės klasifikacijos straipsnius sudarė 3205,63 eur. Nepanaudota 794,37eu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jektas „Kokybės krepšelis“. Projektui vykdymui iš Nacionalinės švietimo agentūros (NŠA) gauta 66281,30eur, panaudota šiame ketvirtyje 41377,29eur. Nepanaudota 24904,01eur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Finansinės nuomos (lizingo) ir pirkimo išsimokėtinai įsipareigojimų ataskaita:</w:t>
      </w:r>
    </w:p>
    <w:p>
      <w:pPr>
        <w:pStyle w:val="Normal"/>
        <w:spacing w:lineRule="auto" w:line="360"/>
        <w:rPr/>
      </w:pPr>
      <w:r>
        <w:rPr/>
        <w:t>Gimnazija  2022 m II- ketvirti finansinės nuomos (lizingo) ir pirkimo išsimokėtinai įsipareigojimų neturėj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Mokėtinų ir gautinų sumų ataskai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editinio įsiskolinimo iš valstybės biudžeto (MK ) birželio 30 dienai nebuv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editinis įsiskolinimas iš savivaldybės biudžeto (SB ) birželio 30 dienai </w:t>
      </w:r>
    </w:p>
    <w:p>
      <w:pPr>
        <w:pStyle w:val="Normal"/>
        <w:spacing w:lineRule="auto" w:line="360"/>
        <w:rPr/>
      </w:pPr>
      <w:r>
        <w:rPr/>
        <w:t>sudarė 4342,63 eur iš jų:  tiekėjams nesumokėtos sumos už suteiktas paslaugas kovo mėn. sudarė 4052,55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39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Direktorė</w:t>
        <w:tab/>
        <w:t xml:space="preserve">                                                                                   Jelena Ignatovič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Vyr. finansininkė                                                                        Galina 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4:00Z</dcterms:created>
  <dc:creator>User</dc:creator>
  <dc:description/>
  <cp:keywords/>
  <dc:language>en-US</dc:language>
  <cp:lastModifiedBy>Galina Robačevskaja</cp:lastModifiedBy>
  <cp:lastPrinted>2022-07-11T09:42:00Z</cp:lastPrinted>
  <dcterms:modified xsi:type="dcterms:W3CDTF">2022-07-11T06:48:00Z</dcterms:modified>
  <cp:revision>15</cp:revision>
  <dc:subject/>
  <dc:title> </dc:title>
</cp:coreProperties>
</file>