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10-11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I-ketvirtis   2022 m.   Pradžia – sausio 1d.,   pabaiga – brugsėjo-30d. Ataskaitinio laikotarpio pradžioje dirbo 63 darbuotojai, pabaigoje - 63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2 metams skirta 763,02 tūkstančių eur.  Patvirtinta III –ketvirčiui 584,87 tūkstančių eur. Kasinės išlaidos pagal  ekonominės klasifikacijos straipsnius sudarė 489877,39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ms skirta 468,8 tūkstančių eur. iš savivaldybės biudžeto. Patvirtinta III –ketvirčiui 386,2 tūkstančių eur. Programos kasinės išlaidos pagal  ekonominės klasifikacijos straipsnius sudarė 318249,08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2 metams skirta 8,0 tūkstančių eur . Patvirtinta III –ketvirčiui, 8,0 tūkstančių eur. Iš biudžeto gauta 8000,0eur. Programos kasinės išlaidos,  prisilaikant ekonominės klasifikacijos straipsnius sudarė 5925,54 eur. Nepanaudota 2074,46eu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jektas „Kokybės krepšelis“. Projektui vykdymui iš Nacionalinės švietimo agentūros (NŠA) gauta 66281,30eur, panaudota šiame ketvirtyje 53253,56eur. Nepanaudota 13027,74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2 m I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rugsėjo 30 dienai sudarė 60437,51e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rugsėjo 30 dienai </w:t>
      </w:r>
    </w:p>
    <w:p>
      <w:pPr>
        <w:pStyle w:val="Normal"/>
        <w:spacing w:lineRule="auto" w:line="360"/>
        <w:rPr/>
      </w:pPr>
      <w:r>
        <w:rPr/>
        <w:t>sudarė 31322,23 eur iš jų:  tiekėjams nesumokėtos sumos už suteiktas paslaugas kovo mėn. sudarė 4709,45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Vyr. finansininkė                                                                        Galina 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0:00Z</dcterms:created>
  <dc:creator>User</dc:creator>
  <dc:description/>
  <cp:keywords/>
  <dc:language>en-US</dc:language>
  <cp:lastModifiedBy>Galina Robačevskaja</cp:lastModifiedBy>
  <cp:lastPrinted>2022-07-11T09:42:00Z</cp:lastPrinted>
  <dcterms:modified xsi:type="dcterms:W3CDTF">2022-10-11T08:13:00Z</dcterms:modified>
  <cp:revision>5</cp:revision>
  <dc:subject/>
  <dc:title> </dc:title>
</cp:coreProperties>
</file>