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810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51180" cy="570230"/>
            <wp:effectExtent l="0" t="0" r="0" b="0"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KŲ R. RŪDIŠKIŲ GIMNAZIJ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iudžetinė įstaiga, Trakų g. 71, 21171 Rūdiškės, tel. / faks. (8 528) 57 225,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l. p. rudiskiumok@gmail.com, interneto svetainė www.rudiskiug.trakai.lm.lt.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Duomenys kaupiami ir saugomi Juridinių asmenų registre, kodas 190664443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Trakų r. savivaldybės administracijos                                            2023-01-11  Nr. S –                                                              </w:t>
      </w:r>
    </w:p>
    <w:p>
      <w:pPr>
        <w:pStyle w:val="Normal"/>
        <w:rPr/>
      </w:pPr>
      <w:r>
        <w:rPr/>
        <w:t>Ekonominės analizės finansų ir biudžeto sky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ŠKINAMASIS RAŠT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E BIUDŽETO VYKDYMO ATASKAITŲ RINKINIO</w:t>
      </w:r>
    </w:p>
    <w:p>
      <w:pPr>
        <w:pStyle w:val="Normal"/>
        <w:tabs>
          <w:tab w:val="clear" w:pos="1296"/>
          <w:tab w:val="left" w:pos="-180" w:leader="none"/>
        </w:tabs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022-12-31</w:t>
      </w:r>
    </w:p>
    <w:p>
      <w:pPr>
        <w:pStyle w:val="Normal"/>
        <w:tabs>
          <w:tab w:val="clear" w:pos="1296"/>
          <w:tab w:val="left" w:pos="-180" w:leader="none"/>
        </w:tabs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-180" w:leader="none"/>
        </w:tabs>
        <w:spacing w:lineRule="auto" w:line="360"/>
        <w:jc w:val="both"/>
        <w:rPr>
          <w:b/>
          <w:b/>
        </w:rPr>
      </w:pPr>
      <w:r>
        <w:rPr>
          <w:b/>
        </w:rPr>
        <w:t>Bendroji dali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Rūdiškių gimnazija yra biudžetinė įstaiga, finansuojama iš valstybės ir savivaldybės biudžeto. Steigėjas ir kontroliuojantis subjektas, yra Trakų savivaldybės administracija. Gimnazija akredituota ir įkurta 2009 metų rugpjūčio 25 d. Identifikavimo kodas – 190664443. Gimnazijos veikla: pradinis-pagrindinis-vidurinis moksleivių ugdyma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Ataskaitinis  laikotarpis: IV-ketvirtis   2022 m.   Pradžia – sausio 1d.,   pabaiga – gruodžio-31d. Ataskaitinio laikotarpio pradžioje dirbo 63 darbuotojai, pabaigoje - 62 darbuotojai.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iudžeto vykdymo ataskaitų rinkiny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Įmokų į biudžetą, skiriamų spec. programos finansuoti, ataskaita forma Nr.1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iudžeto išlaidų sąmatų vykdymo ataskaitos, parengtos pagal programos suvestinę, formą Nr.2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inansinės nuomos (lizingo) ir pirkimo išsimokėtinai įsipareigojimų ataskaita forma Nr.3.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>Mokėtinų ir gautinų ataskaitos , parengtos pagal programos ir suvestinę forma Nr. 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Biudžeto išlaidų vykdymo ataskaita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Švietimo programos vykdymui iš valstybės biudžeto lėšų 2022 metams skirta 785,71 tūkstančių eur.  Patvirtinta IV–ketvirčiui 785,71 tūkstančių eur. Kasinės išlaidos pagal  ekonominės klasifikacijos straipsnius sudarė 785710 eur.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tams skirta 540,6 tūkstančių eur. iš savivaldybės biudžeto. Patvirtinta IV –ketvirčiui 540,6 tūkstančių eur. Programos kasinės išlaidos pagal  ekonominės klasifikacijos straipsnius sudarė 540600 eur.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Švietimo spec. programos vykdymui iš  biudžeto lėšų 2022 metams skirta 8,0 tūkstančių eur . Patvirtinta IV –ketvirčiui, 8,0 tūkstančių eur. Iš biudžeto gauta 8000,0eur. Programos kasinės išlaidos,  prisilaikant ekonominės klasifikacijos straipsnius sudarė 8000 eur. Panauda visos lėšos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ojektas „Kokybės krepšelis“. Projektui vykdymui iš Nacionalinės švietimo agentūros (NŠA) gauta 66281,30eur, panaudota šiame ketvirtyje 59893,71eur. Nepanaudota ir grąžinta į biudžetą 6387,59eur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</w:rPr>
        <w:t>Finansinės nuomos (lizingo) ir pirkimo išsimokėtinai įsipareigojimų ataskaita:</w:t>
      </w:r>
    </w:p>
    <w:p>
      <w:pPr>
        <w:pStyle w:val="Normal"/>
        <w:spacing w:lineRule="auto" w:line="360"/>
        <w:rPr/>
      </w:pPr>
      <w:r>
        <w:rPr/>
        <w:t>Gimnazija  2022 m IV- ketvirti finansinės nuomos (lizingo) ir pirkimo išsimokėtinai įsipareigojimų neturėj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 </w:t>
      </w:r>
      <w:r>
        <w:rPr>
          <w:b/>
        </w:rPr>
        <w:t>Mokėtinų ir gautinų sumų ataskait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reditinio įsiskolinimo iš valstybės biudžeto (MK ) gruodžio 31 dienai nėr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Kreditinis įsiskolinimas iš savivaldybės biudžeto (SB ) gruodžio 31 dienai </w:t>
      </w:r>
    </w:p>
    <w:p>
      <w:pPr>
        <w:pStyle w:val="Normal"/>
        <w:spacing w:lineRule="auto" w:line="360"/>
        <w:rPr/>
      </w:pPr>
      <w:r>
        <w:rPr/>
        <w:t>sudarė 10647,79 eur iš jų:  tiekėjams nesumokėtos sumos už suteiktas paslaugas gruodio mėn. sudarė 10647,79eur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39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>Direktorė</w:t>
        <w:tab/>
        <w:t xml:space="preserve">                                                                                   Jelena Ignatovič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>Vyr. finansininkė                                                                        Galina  Robačevskaja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08:00Z</dcterms:created>
  <dc:creator>User</dc:creator>
  <dc:description/>
  <cp:keywords/>
  <dc:language>en-US</dc:language>
  <cp:lastModifiedBy>Galina Robačevskaja</cp:lastModifiedBy>
  <cp:lastPrinted>2023-01-12T12:31:00Z</cp:lastPrinted>
  <dcterms:modified xsi:type="dcterms:W3CDTF">2023-01-12T10:33:00Z</dcterms:modified>
  <cp:revision>16</cp:revision>
  <dc:subject/>
  <dc:title> </dc:title>
</cp:coreProperties>
</file>