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8100" w:leader="none"/>
        </w:tabs>
        <w:spacing w:lineRule="auto" w:line="36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51180" cy="570230"/>
            <wp:effectExtent l="0" t="0" r="0" b="0"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KŲ R. RŪDIŠKIŲ GIMNAZIJ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iudžetinė įstaiga, Trakų g. 71, 21171 Rūdiškės, tel. / faks. (8 528) 57 225,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l. p. rudiskiumok@gmail.com, interneto svetainė www.rudiskiug.trakai.lm.lt.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Duomenys kaupiami ir saugomi Juridinių asmenų registre, kodas 190664443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Trakų r. savivaldybės administracijos                                            2023-07-14  Nr. S –                                                              </w:t>
      </w:r>
    </w:p>
    <w:p>
      <w:pPr>
        <w:pStyle w:val="Normal"/>
        <w:rPr/>
      </w:pPr>
      <w:r>
        <w:rPr/>
        <w:t>Ekonominės analizės finansų ir biudžeto sky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ŠKINAMASIS RAŠTA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IE TARPINIŲ FINANSINIŲ ATASKAITŲ </w:t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023-06-30</w:t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>Bendroji dali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Rūdiškių gimnazija yra biudžetinė įstaiga, finansuojama iš valstybės ir savivaldybės biudžeto. Steigėjas ir kontroliuojantis subjektas, yra Trakų savivaldybės administracija. Gimnazija akredituota ir įkurta 2009 metų rugpjūčio 25 d. Identifikavimo kodas – 190664443.Gimnazijos veikla: pradinis-pagrindinis-vidurinis moksleivių ugdyma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Ataskaitinis  laikotarpis: II-ketvirtis   2023 m..   Pradžia – sausio 1d.,   pabaiga –   birželio -30d. Gimnazija kontroliuojamų arba asocijuotųjų subjektų neturi. Ataskaitinio laikotarpio pradžioje dirbo 62 darbuotojai, pabaigoje -63 darbuotojai.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2. Apskaita.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Gimnazija-sudaro ir teikia atskirus žemesniojo lygio finansinių ataskaitų ir biudžeto vykdymo ataskaitų rinkinius. Finansinių ataskaitų rinkinys sudarytas pagal 2023 m. II- ketvirčio paskutinės dienos duomeni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Ilgalaikis materialusis turtas pripažįstamas ir apskaitoje registruojamas, jei jis atitinka ilgalaikio turto apibrėžimą ir pripažinimo kriterijus, numatytus VSAFAS standartus. Įsigytas ilgalaikis turtas pirminio pripažinimo momentu apskaitoje registruojamas  įsigijimo savikaina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Ilgalaikis turtas finansinės būklės ataskaitoje rodomas likutine verte, kurio likutis  ataskaitinio laikotarpio pabaigoje sudaro 1782020,32 Eur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Iš jų: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materialusis turtas- 1777031,32 Eur.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Pirminio pripažinimo metu atsargos įvertinamos įsigijimo savikaina . Prie atsargų priskiriamas  neatiduotas naudoti ūkinis inventorius. Naudojamo inventoriaus apskaita tvarkoma nebalansinėse sąskaitose kiekinė ir vertinė išraiška 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Trumpalaikis turtas 358581,64</w:t>
      </w:r>
      <w:r>
        <w:rPr>
          <w:color w:val="000000"/>
        </w:rPr>
        <w:t>eur.</w:t>
      </w:r>
      <w:r>
        <w:rPr/>
        <w:t xml:space="preserve"> atiduotas naudoti ir iškeltas į nebalansinės sąskaita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Atsargos finansinės būklės ataskaitoje rodomos įsigijimo savikaina, kurių likutis sudaro 897,77 Eur.</w:t>
      </w:r>
    </w:p>
    <w:p>
      <w:pPr>
        <w:pStyle w:val="Normal"/>
        <w:tabs>
          <w:tab w:val="clear" w:pos="1296"/>
          <w:tab w:val="left" w:pos="-180" w:leader="none"/>
          <w:tab w:val="left" w:pos="108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3. Finansavimas.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Finansavimo sumos gautos iš valstybės biudžeto         –  523255,28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Finansavimas  sumos gautos iš savivaldybės biudžeto –  291942,05Eur 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Finansavimo sumos gautos iš kitų šaltinių                    -  7000,00  Eur 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Finansavimo sumos gautos iš Europs projektas 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Kokybės krepšelis                                                        6387,59 Eur</w:t>
      </w:r>
    </w:p>
    <w:p>
      <w:pPr>
        <w:pStyle w:val="Normal"/>
        <w:tabs>
          <w:tab w:val="clear" w:pos="1296"/>
          <w:tab w:val="left" w:pos="-180" w:leader="none"/>
          <w:tab w:val="left" w:pos="108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4. Įsipareigojimai.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Įsipareigojimai apskaitoje registruojami ir finansinėje atskaitomybėje pateikiami jų atsiradimo dienos verte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Trumpalaikiai įsipareigojimai ataskaitinio laikotarpio pabaigoje sudaro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61009,82eur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Tame tarpe: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4.1. Su darbo santykiais susiję įsipareigojimai sudaro -     0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Atostogų rezervas                                                   -     56978,50eur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Sodra                                                                       -     0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Biudžetui p/mok                                                     -      0,eur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Darbdavių socialinė parama                                   -       90,22 eur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4. 2. Tiekėjams mokėtinos sumos                                -       3941,10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Iš jų: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už komunalines paslaugas                                      -       2593,89eur</w:t>
      </w:r>
    </w:p>
    <w:p>
      <w:pPr>
        <w:pStyle w:val="Normal"/>
        <w:tabs>
          <w:tab w:val="clear" w:pos="1296"/>
          <w:tab w:val="left" w:pos="-180" w:leader="none"/>
          <w:tab w:val="left" w:pos="652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už    degalus                                                             -      1209,19eur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už ryšių paslaugas                                                   -       138,02eur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už kitas prekes  ir paslaugos                                   -          -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Finansinė, atskaitomybė sudaroma vadovaujantis pajamų ir sąnaudų kaupimo principu.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Direktorė</w:t>
        <w:tab/>
        <w:t xml:space="preserve">                                                                           Jelena Ignatovič                                       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Buhalterė                                                                               Galina Robačevskaja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34:00Z</dcterms:created>
  <dc:creator>User</dc:creator>
  <dc:description/>
  <cp:keywords/>
  <dc:language>en-US</dc:language>
  <cp:lastModifiedBy>Galina Robačevskaja</cp:lastModifiedBy>
  <cp:lastPrinted>2021-10-11T13:32:00Z</cp:lastPrinted>
  <dcterms:modified xsi:type="dcterms:W3CDTF">2023-07-10T05:54:00Z</dcterms:modified>
  <cp:revision>19</cp:revision>
  <dc:subject/>
  <dc:title> </dc:title>
</cp:coreProperties>
</file>